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-MENU: The "3-In-1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ake your Board more User-Friendly for your Calle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Ken Gli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Wildcat! 4.01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05/16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opyright 1995 by Ken Glickman, D.Y.S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-MENU &amp; The "3-In-1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rademarks of Ken Glickman and D.Y.S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 All Rights Reserved 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 (NOT Sysopsi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all know, WildCat! Software comes with three primary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: MAIN, MESSAGE and FILE Screens.  Well, after play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three menus for some time, I found myself one day thinkin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not combine these three screens into one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is the basic idea behind A-MENU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, of course, I threw in some little nicetie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-MENU offers User-Friendly messages for each menu optio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tom box of A-MENU screen as the caller moves the cursor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a arrows or a letter (U for Up, D for Down, L for Left and 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)!  Also, A-MENU offers Hot Keys for ALL Menu Options!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s can be configured by the SysOp online or remo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box of A-MENU screen is used to display advertisements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. This can be either STATIC (non-moving) or TICKER-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ving across the screen like that famous Stock Quote Ticker)!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ard caller can press [I]nfo for more information on any partic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 or announcement "on the fly!"  And, what's more is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ability to adjust the display controls and have the new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utomatically for all her/his future sessions on your boa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s the SysOp have the ability to run a .WCX program or to ru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 old BBS from A-MENU!  A-MENU can be run from any menu you assig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MAKEMENU. Or, You can use A-MLOGON.WCX that came with A-MENUxx.Z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ring up A-MENU automatically for each logon and to exit from A-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. Also, you can configure both A-MENU.WCX and A-MLOGON.WCX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MENU's Featur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"3-In-1" MENU (Main, Message and File combined plus some misc. op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ersonalized Screen with BBS Name on top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d Banners for Advertisements/Announcements in the screen's top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User-Friendly Messages for each menu option in the screen's bottom box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"Hot Key" Support for ALL MENU OP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nline Configuration for Hot Keys!  (for Sysop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upports Arrow movements and letters (U for Up, L for Left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ANSI, Non-ANSI, RIP-Compatibilit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ull Pathname/Filename Support for Chat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ull Pathname/Filename Support for Doo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ull Pathname/Filename Support for Offline Mail Reade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ull Pathname/Filename Support for GoodBy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ccess to your own Full SysOp Menu (for SysOps only, of cour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ccess to your favorite Editor program to configure A-MENU.CF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On-line Help Screen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either STATIC or TICKER-TAPE display for Ads/Announc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plays Additional Information Screens "on the fl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curity-Level Checking (up to 2 level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Allows Callers to access Sub-Menu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nline Ad Banner Display Contr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utomatic Saving of Callers' Display Contr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Initial Ad Banner Option (first banner or random banner)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Support for Colors in Ad Banners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Banner-Display Time Controls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Adjustable Number of Ad Banner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utomatic Next Banner Option (after each [I] press, it goes to next o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Built-in Keyboard Control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upport for LOGON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upport for FAST Logons (* = Check Mail, ! = Offline Mail Rea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a third-party program for GOODBYE (LOG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ertisement Benefits of A-MENU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-MENU is really worth its salt for it can help you get your money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th back plus some mo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?  By selling Ad Banner spots to your advertiser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you might want to sell one spot for $5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year or $100 a year.  This way, you get your mon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 after selling only a few spots. Also, you cou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efit from this yearly repeat busin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  ADVANTAGES of Using A-MENU for Adverstisement Purposes 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Ad Banners are display upfront, not hidden several menu layers d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Ad Banners are non-intrusive. They appear as one-line ad banner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p.  If the caller wants more info on the Ad Banner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displayed on the top of the screen, all s/he needs to do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I]nfo for more information on the ad.  This way, your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s more user-friendly and doesn't throw full adverstis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aller's face everytime s/he logs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Ad Banners are easy to make.  A-MENU.ADS contains 1 one-line b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e filename for the Information Screen for each Ad B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make the Information Screen (using wcDRAW), put its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s corresponding one-line banner in A-MENU.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Ad Banners can be displayed in one of two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STATIC      - Each Ad Banner is displayed all at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TICKER-TAPE - Each Ad Banner first appears on the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ide of the top box and then moves acro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You as SysOp have several display controls in A-MENU.CFG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-MENU display the next Ad Banner immediately after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presses [I]nfo.  You can also adjust the dur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Ad Banner to stay on the screen. See A-MENU.CFG Section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isplay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Your caller can even search for a particular string in the Ad Banne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nice feature is most helpful where you have a larg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 Banners on your board and you don't want the caller to wa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Ad Banner to pop up once again before s/he could press [I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The caller can adjust Ad Banner Displays while online and hav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utomatically upon exiting from A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-by-Step Set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 Make a new directory, \A-MENU\, under your WildCat! home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C:\WC40\A-MENU\   or   F:\WILDCAT\A-MENU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:  Unzip the contents of A-MENUxx.ZIP in the A-MENU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:  Copy A-MENU.WCX to your WildCat!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4:  Make a new sub-directory, \ADS\, under the A-MENU sub-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:  Copy all BANNERxx.BBS files to the \ADS\ sub-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se Ad Banner files accordingly for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:  Edit A-MENU.ADS according to what you have set up under \ADS\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A-MENU.ADS file must stay under \A-MENU\, not \ADS\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ep 7:  Edit A-MENU.CFG. (See A-MENU.CFG Section below for more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8:  When done with editing A-MENU.CFG, do one of the following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to run A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WAY - RUNNING FROM ONE OF YOUR EXIST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Run MAKEMENU under the WildCat! hom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Move Barline to Message Menu (or any other Menu you so desir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Press [ENTE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Press [DOWN ARROW] three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Press [INS] to add a new Menu Option. (A "EDIT MENU ITE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appears in the middle of your scree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Press [F2] for P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Select "M" (or any other available character you so desir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For DESCRIPTION field, enter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UPER MENU" (do not use quo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Go to the next field, COMMAND TYPE, and press [F2] for P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Press [PAGE DOWN] three times and move the Barli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un wcCODE program"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. Go to the next field, PARAMETERS, and press [F2] for P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 Go to the A-MENU directory and select under WildCat!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: A-MENU.WC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Press [F10] one at a time until you get out of MAKE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done!  You can now run A-MENU from MESSAGE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entering [M]  (or the same character you selected un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MENU ITEM above). (You will still need to edit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MENU screen accordingly using wcDRA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-by-Step Setup  (Continue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 WAY - RUNNING FROM LOGON.WCX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Back up your own LOGON.WCX if any is found under your WildCa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Copy from A-MLOGON.WCX under \A-MENU\ to LOGON.WCX under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Cat! home directory.  (Note difference in filenames her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Edit A-MLOGON.CF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 Line:  Y or N           // HELLO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nd Line:  Y or N           // Check for Mail at Log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rd Line:  Y or N           // Check for News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th Line:  Y or N           // Check for Bullet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th Line:  Y or N           // Run your POSTCALL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th Line:  GOODBYE.BBS      // Your LogOff-Scree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done!  Simply log on (or if you are already logged 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off and re-log on) and you will eventually see the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et Up A-MENU.CFG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into EDIT or QEDIT to edit your A-MENU.CFG file.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in this subdirectory ...\A-MENU\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A-MENU.CFG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1: Your Registration Key         (leave it as a zero if unregister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2: Your BBS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3: Your SysOp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4: # of Ads to display        (Can be less than number of actual a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5: Initial Display              (S=Start with 1st Ad; R=Random Star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 6: Display Mode         (F=Flash one at a time; T=Ticker-Tape Banner)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7: Timer for Ad Display            (Min.=36.4; Max.=600; Default=25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8: Delay for Ticker-Tape                 (Min.=1; Max.=3333; Def.=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9: Keyboard Activity -&gt; Delay for Ads    (Min.=18; Max.=600; Def.=5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0: Get next Ad after each [I] press             (Y or N; Default = 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1: Use which User.Comment() for saved settings (Min.=0;Max.=5;Def.=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 12: Pathname and/or Filename (Chat Program)          (See Notes below)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3: Pathname and/or Filename (Door Program)          (See Notes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4: Pathname and/or Filename (Offline Mail Reader)   (See Notes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5: Return to LOGON.WCX if it is used   (Y=Yes; N=No; See Notes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6: Log off or Quit if LOGON.WCX NOT used  (L=LogOff;Q=Quit;see Not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7: Pathname and/or Filename for Good-Bye Program    (See Notes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8: Security-level for Expired Cal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19: Message-1 for Expired-Trial Cal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0: Message-2 for Expired-Trial Cal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1: Security-level for Expired Subscri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2: Message-1 for Expired Subscri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3: Message-2 for Expired Subscri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4: SysOp Menu's Name                                (See Notes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5: Pathname and Filename (Editing Program)          (See Notes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26: Hot-Key String          (Configurable by SysOp! - See Note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TES 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1 - Use which User.Comment() for save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User.Comment field that is not being used by an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pplications. This value must be a number from 0 to 5, wher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llow the caller to save the Ad Banner Display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/he has made while online with A-MENU.  If you elect to 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the caller's settings will be saved upon exiting from A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f any change has been made during this session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2 - Pathname and/or Filename (Chat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ut wcCHAT on this line if you want to use WildCat!'s wcC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TE: wcCHAT MUST be under your WildCat! Home Directory.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Put a FULL Pathname AND Filename on this line if you wa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third-party Chat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ut NOCHAT or a blank (with a return) if you do NOT want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3 - Pathname and/or Filename (Door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Ways of using this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Put OLD-BBS on this field if you want to go from A-MEN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BBS's Main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ut DOOR-MENU on this line if you want to go directl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MENU to your regular Door Menu (as defined under MakeMenu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ut a FULL Pathname AND Filename on this line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one of your own .WCX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ut a FULL Pathname AND Filename on this line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one of non-.WCX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Put A-MENU.WCX or leave this line blank if you do not w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any other MENU from A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Up A-MENU.CFG  (Continued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4 - Pathname and/or Filename (Offline Mail Read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Put wcMAIL on this line if you want to use WildCat!'s wcMAI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wcMAIL MUST be under your WildCat!'s Home Director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Put a FULL Pathname AND Filename on this line if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third-party offline mail reader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ut NO-MAIL or a blank on this line if you do NOT want Of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Reader on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5 - Return to LOGON.W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d LOGON.WCX that came with A-MENUxx.ZIP (to be renam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.WCX from A-MLOGON.WCX by you), then you should put Y for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is line in order for A-MENU to return properly to LOGON.WC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ready have your own LOGON.WCX program, then BACKU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.WCX FIRST before copying over LOGON.WCX from A-MLOGON.WCX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riendly Reminder:  LOGON.WCX MUST be under your WildCat! 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order for it to be automatically run by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6 - Log Off or Quit if LOGON.WCX is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"L" (no quotes) on this line if you are running A-MENU.WCX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menu via MakeMenu AND if you want it to LOGOFF and no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first menu.  If you want to have A-MENU.WCX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menu, put "Q" on thi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17 - Pathname and Filename for Good-By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the Good-Bye program's Pathname and Filename on this line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use your own or a third-party GOOD-BYE program.  In ord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, you MUST put L for "Log Off" on Line #16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this line, just leave it blank or put "N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24 - SysOp's Menu'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name for your SysOp Menu MUST be the same as give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's MakeMenu.  In order to return to A-MENU from SysOp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add a new menu option to SysOp Menu, 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that under MakeMenu.  See Section below on "How to Retur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MENU from Your SysOp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25 - Pathname and Filename (Editing Prog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your favorite TEXT EDITOR program's Pathname and Filenam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#26 - Hot-Key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s SysOp now have TWO ways to configure your own HOT KEY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y selecting SYSOP MENU from A-MENU and pressing [C]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[H]ot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By directly editing this Configuration File.  NOTE: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characters inside the square brackets [...] ar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enu column, the next 7 for the 2nd Menu column,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.  ONLY one character can be assigned to each Menu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string inbetween the square brackets MUST be 28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The square brackets, [ and ], are REQUIRED for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LPFUL NOTE: You as the SysOp can edit the A-MENU.BBS file un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cDRAW to edit the menu title for the Door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/or to edit out "GOODBYE" or "QUIT"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to Return to A-MENU from Your SysOp Menu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Run MAKEMENU under the WildCat! hom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Move Barline to SysOp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Press [ENTE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Press [DOWN ARROW] three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Press [INS] to add a new Menu Option. (A "EDIT MENU ITE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appears in the middle of your scree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Press [F2] for P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 Select "R" (or any other available character) and press [ENTER]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"R" is suggested only because it stands for "RETURN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For DESCRIPTION field, enter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o return to A-MENU" (do not use quo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Go to the next field, COMMAND TYPE, and press [F2] for P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Press [PAGE DOWN] three times and move the Barli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un wcCODE program"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. Go to the next field, PARAMETERS, and press [F2] for P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. Go to the A-MENU directory and select under WildCat!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: A-MENU.WC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 Press [F10] one at a time until you get out of MAKE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done!  You can now return to A-MENU from SYSOP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entering [R]  (or the same character you selected und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 MENU ITEM above).  (NOTE: You might want to edit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MENU screen accordingly via wcDRA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A-MENU on BBS For Evaluation (Unregistered Version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30 days to evaluate A-MENU on your BBS, after which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ked to register this progra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ble to try out ALL the features that come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.  The UNREGISTERED screen will occas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up now and then (randomly) and this screen will, of cour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ppear once this program is registered. This way, you will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retty good idea of how well A-MENU works. I suggest you to 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s a SysOp and again as a non-SysOp and see how the scree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ssages appear to change accordingly and appropr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, as the SysOp, MUST have your security level labe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"SYSOP" under your WildCat!'s MakeWild. If,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son, your security level is not labeled as such,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reate a new security level that reads EXACTL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YSOP" (NOT "The Sysop", "Sysop-1" or "SysOperato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ing and Entering Registered Ke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ORDERFRM.DOC file, select your preferred method of ob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Key for A-MENU.  (See below for "How to Registe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get the Registration Key, edit A-MENU.CFG, putting this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irst line and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ll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Y.S. Software accepts VISA, Mastercard, Money Orders &amp;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rawable in a U.S. bank and payable in U.S. curr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gister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nail Mail:  Print-out or cop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FRM.DOC file included in this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l it out with the request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end it with appropriate pay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as shown on the form or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Internet:    Netmail the order form via Interne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t to:  ken.glickman@emailworl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BBS:         Call E-Mail World BBS and order on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LOGON MENU, select D[Y]S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order will be filled normally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busines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hone:       To reach Ken Glickman by voice, call Maryl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y Service FIRST at 800-735-2258 and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m my extension number, which is 301-588-0965 T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days thru Fridays (daytime)  or 301-445-1405 T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venings and weeke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happen to get the answering machin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just leave a message and your call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FAX:         FAX your completed ORDERFRM.DOC to 301-588-52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E Technical Support can be obtained by calling E-Mail World BB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ng via Maryland Relay Service (voice), by FAXing, by E-Mail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by snail mail. Refer to the last page of this document for 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nd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ten in wcCode Version 4.01 and 4.1, A-MEN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or use with WildCat! Version 4.01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risk as to the results and performance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by you. Furthermore, I, the author, do not warr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rantee, or make any representations regarding the use of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of the use of the program, and you rely on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sults solely at your own risk. I, the author, cannot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for system damage, loss of profit,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, incidental, or consequential damages resulting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ering, you are granted a licensed A-MENU KE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a real number, which gives you certain limited righ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D.Y.S. Software program, A-MENU. You are granted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is A-MENU on a single BBS System. It may be u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PU's in a Networking or Multi-Tasking environment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System has more than on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become an owner of this A-MENU software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Y.S. Software product.  D.Y.S. Software retains ALL RIGHTS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, copies of the software and related materials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registering, you agree to use reasonable efforts to prot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A-MENU KEY from unauthorized use, reprodu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. All rights not specifically granted in this lic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served by D.Y.S.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comply with this License can and will result in susp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moval of the License without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.Y.S. Software program is distributed under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.  Under this concept, you may use the SHAREWARE (un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stered evaluation) version for a reasonable period of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irty days.  In its SHAREWARE (unregistered)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unctions are limited and/or disabled until it is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et.  Manipulating and/or resetting the program without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from D.Y.S. Software is prohibited and in vio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opyrights and Trademar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-MENU - (C)opyright 1995 by Ken Glick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-MENU &amp; The "3-In-1"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rademarks of Ken Glickman and D.Y.S.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ll Rights Reserv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-BOOK   is a trademark of DYS Softw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-MENU   is a trademark of DYS Softw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dCat! is a trademark of Mustang Software, Inc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Menu - Copyright 1994-95 by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Wild - Copyright 1994-95 by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CODE   - Copyright 1994-95 by Mustang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t! - Copyright 1986-95 by Mustang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 and Than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hanks go to David Riker, who is one fine Co-SysOp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-Mail World BBS and whose help is always appreciated at my Studio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hanks go to Debbie Garcia for her patience and understa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ven after I was done with A-BOOKxx.ZIP earlier this year, 19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again, more thanks go to Mustang, Inc. for such a gre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t! software and of course, the invaluable wc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I'm not done yet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pats on the head for Star, my two year-old Weimaraner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ting up with me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I'm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s and Addres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n Glick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.Y.S.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AFinitely Yours Stu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14 Thayer Avenue - Suite 30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lver Spring, Maryland 20910-4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1-588-5261 FAX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ak to Ken by voice, call Maryland Relay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at 800-735-2258 and give them my extension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ch is 301-588-0965 TTY (daytime) or 301-445-1405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venings and weeke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-Mail World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1-587-2277, 5 lines, 8n1, SupraFAXmodem 2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Place Where It Does Exactly What It Say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 End of SYSOP.DOC 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